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sz w:val="32"/>
          <w:szCs w:val="32"/>
        </w:rPr>
        <w:t xml:space="preserve">Список </w:t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sz w:val="32"/>
          <w:szCs w:val="32"/>
        </w:rPr>
        <w:t>победителей и призёров в районной олимпиаде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sz w:val="32"/>
          <w:szCs w:val="32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sz w:val="32"/>
          <w:szCs w:val="32"/>
        </w:rPr>
        <w:t>МБОУ СОШ с. Большой Кукмор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sz w:val="32"/>
          <w:szCs w:val="32"/>
        </w:rPr>
        <w:t>Кукморского муниципального района РТ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31"/>
        <w:gridCol w:w="3907"/>
        <w:gridCol w:w="130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Учебный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 xml:space="preserve">Место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Фамилия, имя уче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 xml:space="preserve">Класс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2003-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 xml:space="preserve">ЛеонтьеваРеги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9а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2004-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 xml:space="preserve">ЛеонтьеваРеги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0а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 xml:space="preserve">Р.Т. - </w:t>
            </w: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VII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 xml:space="preserve">ЛеонтьеваРеги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0а</w:t>
            </w:r>
          </w:p>
        </w:tc>
      </w:tr>
      <w:tr>
        <w:trPr>
          <w:trHeight w:val="73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2005-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Галиева Гульшат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ЛеонтьеваРег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0а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1а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 xml:space="preserve">Р.Т.- </w:t>
            </w: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XVI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Галиева Гульш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0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2006-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Хафизов Зульфат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Галиев Фанзил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32"/>
                <w:szCs w:val="32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Бадрутдинова Альф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1а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1а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1а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2007-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Кадирова Альбина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Тазиева Айсылу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Галиев Фаннур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Багаутдинов Рами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8кл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7а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8кл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0а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Р.Т.-</w:t>
            </w: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VI</w:t>
            </w: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 xml:space="preserve"> среди сельских район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Кадирова Альб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8кл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2008-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Кадирова Альбина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 xml:space="preserve">Галиев Фаннур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9кл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9к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2009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Кадирова Альбина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Тазиева Айсы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0кл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9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2010-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Галиев Фаннур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Кадирова Альбина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 xml:space="preserve">Тазиева Айсылу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1кл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1кл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0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2011-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Галимбекова Лейс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1к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2012-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2013-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32"/>
                <w:szCs w:val="32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2014-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 xml:space="preserve">призёр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Галимбеков Салават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Фаттахова Эльв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8кл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7к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2015-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призёр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8мест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Тураханова Юлия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Галимбеков Салав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9кл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9к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2016-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призёр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4мест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Галимзянова Фарида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Галимбеков Салав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7А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0к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2017-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призёр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Галимбеков Салав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32"/>
                <w:szCs w:val="32"/>
              </w:rPr>
            </w:pPr>
            <w:r>
              <w:rPr>
                <w:rFonts w:cs="SL_Times New Roman;Times New Roman" w:ascii="SL_Times New Roman;Times New Roman" w:hAnsi="SL_Times New Roman;Times New Roman"/>
                <w:sz w:val="32"/>
                <w:szCs w:val="32"/>
              </w:rPr>
              <w:t>11кл</w:t>
            </w:r>
          </w:p>
        </w:tc>
      </w:tr>
    </w:tbl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32"/>
          <w:szCs w:val="32"/>
        </w:rPr>
      </w:pPr>
      <w:r>
        <w:rPr>
          <w:rFonts w:cs="SL_Times New Roman;Times New Roman" w:ascii="SL_Times New Roman;Times New Roman" w:hAnsi="SL_Times New Roman;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3:00Z</dcterms:created>
  <dc:creator>Администратор</dc:creator>
  <dc:description/>
  <dc:language>en-US</dc:language>
  <cp:lastModifiedBy>Исхак</cp:lastModifiedBy>
  <cp:lastPrinted>2008-10-31T10:14:00Z</cp:lastPrinted>
  <dcterms:modified xsi:type="dcterms:W3CDTF">2018-04-16T04:03:00Z</dcterms:modified>
  <cp:revision>2</cp:revision>
  <dc:subject/>
  <dc:title/>
</cp:coreProperties>
</file>